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通識課程重要變革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起，「跨領域通識」更名為「領域通識」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核心通識」改為「語文課程」，語文課程含基礎國文、外國語言，各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原核心通識之「哲學與藝術」併入人文學領域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原核心通識之「公民與歷史」之公民類課程併入社會科學領域；歷史類課程併入人文學領域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起之入學新生，須修習通識課程共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學分。領域通識課程須於五領域中至少修習三領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科際整合為單一領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參考本校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105</w:t>
        </w:r>
        <w:r>
          <w:rPr>
            <w:rStyle w:val="InternetLink"/>
            <w:rFonts w:ascii="Times New Roman" w:hAnsi="Times New Roman" w:cs="Times New Roman" w:eastAsia="標楷體"/>
          </w:rPr>
          <w:t>學年度</w:t>
        </w:r>
        <w:r>
          <w:rPr>
            <w:rStyle w:val="InternetLink"/>
            <w:rFonts w:ascii="Times New Roman" w:hAnsi="Times New Roman" w:cs="Times New Roman" w:eastAsia="標楷體"/>
          </w:rPr>
          <w:t>通識課程選修要點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前入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舊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須修習通識課程共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Times New Roman" w:eastAsia="標楷體"/>
        </w:rPr>
        <w:t>學分，並</w:t>
      </w:r>
      <w:r>
        <w:rPr>
          <w:rFonts w:ascii="Times New Roman" w:hAnsi="Times New Roman" w:cs="Times New Roman" w:eastAsia="標楷體"/>
        </w:rPr>
        <w:t>適用其入學年度之通識規定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舊生若未修滿「哲學與藝術」、「公民與歷史」各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，通識教育中心仍繼續開設此兩類課程，請舊生選課時注意科目名稱之備註欄說明。</w:t>
      </w:r>
    </w:p>
    <w:p>
      <w:pPr>
        <w:pStyle w:val="Style17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13715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273675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e.ncku.edu.tw/files/13-1024-7830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Win7</dc:creator>
  <dc:description/>
  <cp:keywords/>
  <dc:language>en-US</dc:language>
  <cp:lastModifiedBy>Win7</cp:lastModifiedBy>
  <dcterms:modified xsi:type="dcterms:W3CDTF">2016-05-31T03:34:00Z</dcterms:modified>
  <cp:revision>12</cp:revision>
  <dc:subject/>
  <dc:title/>
</cp:coreProperties>
</file>